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___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>___________</w:t>
        <w:tab/>
        <w:tab/>
        <w:t xml:space="preserve"> </w:t>
        <w:tab/>
        <w:tab/>
        <w:t xml:space="preserve">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 внесення змін до рішення 29 сесії Мелітопольської міської ради Запорізької област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ІІ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кликання від 24.02.2017 № 17  «Про створення </w:t>
      </w:r>
      <w:r>
        <w:rPr>
          <w:b/>
          <w:bCs/>
          <w:color w:val="000000"/>
          <w:sz w:val="24"/>
          <w:szCs w:val="24"/>
        </w:rPr>
        <w:t xml:space="preserve">Державної  надзвичайної   протиепізоотичної  комісії при Мелітопольській міській раді </w:t>
      </w:r>
      <w:r>
        <w:rPr>
          <w:b/>
          <w:bCs/>
          <w:sz w:val="24"/>
          <w:szCs w:val="24"/>
        </w:rPr>
        <w:t>Запорізької області, затвердження її складу, Положення про неї, та втрату чинності рішення 25 сесії Мелітопольської ради Запорізької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бласті V скликання від 28.02.2008 №8/2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 надзвичайну протиепізоотичну комісію при Кабінеті Міністрів України та типових положень про місцеві державні надзвичайні протиепізоотичні комісії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 Внести зміни до рішення </w:t>
      </w:r>
      <w:r>
        <w:rPr>
          <w:bCs/>
        </w:rPr>
        <w:t xml:space="preserve"> 29 сесії Мелітопольської міської ради Запорізької області </w:t>
      </w:r>
      <w:r>
        <w:rPr>
          <w:bCs/>
          <w:lang w:val="en-US"/>
        </w:rPr>
        <w:t>V</w:t>
      </w:r>
      <w:r>
        <w:rPr>
          <w:bCs/>
        </w:rPr>
        <w:t xml:space="preserve">ІІ </w:t>
      </w:r>
      <w:r>
        <w:rPr>
          <w:bCs/>
          <w:lang w:val="en-US"/>
        </w:rPr>
        <w:t>c</w:t>
      </w:r>
      <w:r>
        <w:rPr>
          <w:bCs/>
        </w:rPr>
        <w:t xml:space="preserve">кликання від 24.02.2017 № 17  «Про створення </w:t>
      </w:r>
      <w:r>
        <w:rPr>
          <w:bCs/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>
          <w:bCs/>
        </w:rPr>
        <w:t>Запорізької області, затвердження її складу, Положення про неї, та втрату чинності рішення 25 сесії Мелітопольської ради Запорізької області V скликання від 28.02.2008 №8/2», а саме:</w:t>
      </w: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затвердити оновлений склад </w:t>
      </w:r>
      <w:r>
        <w:rPr>
          <w:bCs/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>
          <w:bCs/>
        </w:rPr>
        <w:t>Запорізької області згідно з додатком 1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 затвердити оновлене Положення про </w:t>
      </w:r>
      <w:r>
        <w:rPr>
          <w:bCs/>
          <w:color w:val="000000"/>
        </w:rPr>
        <w:t xml:space="preserve">Державну  надзвичайну   протиепізоотичну  комісію при Мелітопольській міській раді </w:t>
      </w:r>
      <w:r>
        <w:rPr>
          <w:bCs/>
        </w:rPr>
        <w:t>Запорізької області згідно з додатком 2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ab/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tbl>
      <w:tblPr>
        <w:tblW w:w="9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42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</w:t>
            </w:r>
            <w:r>
              <w:rPr>
                <w:color w:val="FFFFFF"/>
              </w:rPr>
              <w:t xml:space="preserve">С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літопольський міський го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С. МІНЬКО </w:t>
            </w:r>
          </w:p>
        </w:tc>
      </w:tr>
      <w:tr>
        <w:trPr>
          <w:trHeight w:val="136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Мелітопольського  міського</w:t>
            </w:r>
          </w:p>
          <w:p>
            <w:pPr>
              <w:pStyle w:val="Normal"/>
              <w:rPr/>
            </w:pPr>
            <w:r>
              <w:rPr/>
              <w:t xml:space="preserve">управління Головного управління </w:t>
            </w:r>
          </w:p>
          <w:p>
            <w:pPr>
              <w:pStyle w:val="Normal"/>
              <w:rPr/>
            </w:pPr>
            <w:r>
              <w:rPr/>
              <w:t>Держпродспоживслужби  в</w:t>
            </w:r>
          </w:p>
          <w:p>
            <w:pPr>
              <w:pStyle w:val="Normal"/>
              <w:rPr/>
            </w:pPr>
            <w:r>
              <w:rPr/>
              <w:t xml:space="preserve">Запорізькій області                                        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. УГНЕНКО</w:t>
            </w:r>
          </w:p>
        </w:tc>
      </w:tr>
      <w:tr>
        <w:trPr>
          <w:trHeight w:val="40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ідприємництва, промислово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ова комісії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А. ФЕНДИЧ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Мелітополь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. БЄЛЬЧЕВ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І. РУДАКОВА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І. СУДАКОВ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. ГРИНЬКО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 xml:space="preserve">Головний спеціаліст  відділу з регуляторної </w:t>
            </w:r>
            <w:r>
              <w:rPr/>
              <w:t>політики та тендерних закупівел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Т. ЖИТНИК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. ЛІНЬКО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о рішення _____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від </w:t>
      </w:r>
      <w:r>
        <w:rPr>
          <w:u w:val="single"/>
        </w:rPr>
        <w:t xml:space="preserve">               </w:t>
      </w:r>
      <w:r>
        <w:rPr/>
        <w:t xml:space="preserve">№ _______                            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дакова Ірина Володимирівна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ерший заступник міського голови з питань діяльності виконавчих органів ради, голова Державної надзвичайної протиепізоотичної комісії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даков  Ігор Ігорович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заступник голова Державної надзвичайної протиепізоотичної комісії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гненко Ольга Анатоліївна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</w:t>
            </w:r>
            <w:r>
              <w:rPr>
                <w:shd w:fill="FFFFFF" w:val="clear"/>
              </w:rPr>
              <w:t>Мелітопольського  міського управління Головного управління Держпродспоживслужби  в Запорізькій області</w:t>
            </w:r>
            <w:r>
              <w:rPr>
                <w:color w:val="000000"/>
                <w:shd w:fill="FFFFFF" w:val="clear"/>
              </w:rPr>
              <w:t xml:space="preserve">, заступник голови Державної надзвичайної протиепізоотичної комісії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зова    Наталія</w:t>
            </w:r>
          </w:p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олодимирівна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- начальник відділу державного  нагляду за дотриманням санітарного законодавства </w:t>
            </w:r>
            <w:r>
              <w:rPr>
                <w:iCs/>
                <w:shd w:fill="FFFFFF" w:val="clear"/>
              </w:rPr>
              <w:t xml:space="preserve"> Мелітопольського міського управління Головного управління Держпродспоживслужби в </w:t>
            </w:r>
            <w:r>
              <w:rPr/>
              <w:t>Запорізькій</w:t>
            </w:r>
            <w:r>
              <w:rPr>
                <w:iCs/>
                <w:shd w:fill="FFFFFF" w:val="clear"/>
              </w:rPr>
              <w:t xml:space="preserve"> </w:t>
            </w:r>
            <w:r>
              <w:rPr/>
              <w:t>області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за згодою), секретар комісії</w:t>
            </w:r>
          </w:p>
          <w:p>
            <w:pPr>
              <w:pStyle w:val="Style19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ндич   Анатолій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андр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- депутат Мелітопольської міської ради </w:t>
            </w:r>
            <w:r>
              <w:rPr/>
              <w:t>Запорізької облас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скликання (за згодою), голова </w:t>
            </w:r>
            <w:r>
              <w:rPr/>
              <w:t xml:space="preserve">постійної депутатської комісії з питань житлово-комунального господарства та паливно-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                             Продовження додатка 1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>енергетичного комплексу, підприємництва, промисловості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Тегімбаєв</w:t>
            </w:r>
            <w:r>
              <w:rPr>
                <w:rStyle w:val="StrongEmphasis"/>
              </w:rPr>
              <w:t xml:space="preserve"> </w:t>
            </w:r>
            <w:r>
              <w:rPr/>
              <w:t>Олексій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начальник управління житлово-комунального господарства Мелітопольської міської ради Запорізької області </w:t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Локошко Таїсія Федо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єдік Петро Павл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ецух Іван Григо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тимчасово виконуючий обов’язки начальника Мелітопольського управління ГУ ДСНС України в Запорізькій області 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ондаренко Володимир Анатол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ВП ГУНП в Запорізькій  області полковник поліції          (за згодою)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Єфремова Галина Василів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/>
              <w:t>- начальник Мелітопольського пункту Придніпровської регіональної служби Державного ветеринарно-санітарного контролю на кордоні та транспорті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 xml:space="preserve">(за згодою)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омико  Олексій Серг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 xml:space="preserve">міської ради Запорізької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                Продовження додатка 1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і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рсова</w:t>
            </w:r>
            <w:r>
              <w:rPr>
                <w:rStyle w:val="StrongEmphasis"/>
              </w:rPr>
              <w:t xml:space="preserve"> </w:t>
            </w:r>
            <w:r>
              <w:rPr/>
              <w:t>Ірина Олександ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начальник управління з розвитку підприємництва та захисту прав споживачів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</w:t>
      </w:r>
      <w:r>
        <w:rPr/>
        <w:t>Мелітопольського  міського</w:t>
      </w:r>
    </w:p>
    <w:p>
      <w:pPr>
        <w:pStyle w:val="Normal"/>
        <w:rPr/>
      </w:pPr>
      <w:r>
        <w:rPr/>
        <w:t xml:space="preserve">управління Головного управління </w:t>
      </w:r>
    </w:p>
    <w:p>
      <w:pPr>
        <w:pStyle w:val="Normal"/>
        <w:rPr/>
      </w:pPr>
      <w:r>
        <w:rPr/>
        <w:t>Держпродспоживслужби  в</w:t>
      </w:r>
    </w:p>
    <w:p>
      <w:pPr>
        <w:pStyle w:val="Style20"/>
        <w:ind w:left="0" w:right="0" w:hanging="0"/>
        <w:rPr/>
      </w:pPr>
      <w:r>
        <w:rPr/>
        <w:t>Запорізькій області                                                          О.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right="0" w:hanging="0"/>
        <w:rPr/>
      </w:pPr>
      <w:r>
        <w:rPr/>
        <w:t>Мелітопольський міський голова</w:t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ab/>
        <w:t xml:space="preserve">         до рішення 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від _________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НЯ </w:t>
        <w:br/>
        <w:t xml:space="preserve">про Державну надзвичайну протиепізоотичну  </w:t>
        <w:br/>
        <w:t xml:space="preserve">комісію при </w:t>
      </w:r>
      <w:r>
        <w:rPr>
          <w:rStyle w:val="Rvts6"/>
        </w:rPr>
        <w:t>Мелітопольської міської ради  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ержавна надзвичайна протиепізоотична комісія при </w:t>
      </w:r>
      <w:r>
        <w:rPr>
          <w:rStyle w:val="Rvts6"/>
        </w:rPr>
        <w:t>Мелітопольській міській раді  Запорізької області</w:t>
      </w:r>
      <w:r>
        <w:rPr/>
        <w:t xml:space="preserve"> (далі - Комісія) є постійно діючим органом при міській раді, який здійснює на території міста оперативний контроль, керівництво і  координацію  діяльності органів виконавчої влади  та  місцевого самоврядування, підприємств, установ і організацій, фізичних осіб щодо запобігання  спалахам особливо  небезпечних  хвороб, що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Normal"/>
        <w:ind w:firstLine="708"/>
        <w:jc w:val="both"/>
        <w:rPr/>
      </w:pPr>
      <w:r>
        <w:rPr/>
        <w:t xml:space="preserve">2. Комісія в своїй діяльності керується Конституцією і законами  України, а  також указами 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Normal"/>
        <w:ind w:firstLine="708"/>
        <w:jc w:val="both"/>
        <w:rPr/>
      </w:pPr>
      <w:r>
        <w:rPr/>
        <w:t xml:space="preserve">3. </w:t>
        <w:tab/>
        <w:t>Основними завданнями Комісії є: здійснення контролю  через орган виконавчої влади, орган місцевого  самоврядування, а  також  керівників і спеціалістів підприємств, установ і організацій за: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1) проведенням  заходів  щодо профілактики заразних хвороб тварин (ящур,  чума, хвороба Ньюкасла, сибірка, сказ, туберкульоз, лейкоз  тощо),  хвороб,  спільних  для людей і тварин,  та масових отруєнь тварин; </w:t>
      </w:r>
    </w:p>
    <w:p>
      <w:pPr>
        <w:pStyle w:val="Normal"/>
        <w:jc w:val="both"/>
        <w:rPr/>
      </w:pPr>
      <w:r>
        <w:rPr/>
        <w:tab/>
        <w:t xml:space="preserve">2)  проведенням протиепізоотичних заходів з  метою  недопущення занесення  на  територію  міста збудників заразних хвороб тварин з інших держав та регіонів України; </w:t>
      </w:r>
    </w:p>
    <w:p>
      <w:pPr>
        <w:pStyle w:val="Normal"/>
        <w:jc w:val="both"/>
        <w:rPr/>
      </w:pPr>
      <w:r>
        <w:rPr/>
        <w:tab/>
        <w:t xml:space="preserve"> 3) додержанням  юридичними  та фізичними особами ветеринарно-санітарних  вимог,   спрямованих  на  захист  людей  і довкілля; </w:t>
      </w:r>
    </w:p>
    <w:p>
      <w:pPr>
        <w:pStyle w:val="Normal"/>
        <w:jc w:val="both"/>
        <w:rPr/>
      </w:pPr>
      <w:r>
        <w:rPr/>
        <w:tab/>
        <w:t>4) наданням практичної  допомоги підприємствам,   установам і організаціям міста в проведенні протиепізоотичних</w:t>
        <w:tab/>
        <w:t>заходів.</w:t>
      </w:r>
    </w:p>
    <w:p>
      <w:pPr>
        <w:pStyle w:val="Normal"/>
        <w:ind w:firstLine="708"/>
        <w:jc w:val="both"/>
        <w:rPr/>
      </w:pPr>
      <w:r>
        <w:rPr/>
        <w:t xml:space="preserve">4. Комісія відповідно до покладених на неї завдань: </w:t>
      </w:r>
    </w:p>
    <w:p>
      <w:pPr>
        <w:pStyle w:val="Normal"/>
        <w:jc w:val="both"/>
        <w:rPr/>
      </w:pPr>
      <w:r>
        <w:rPr/>
        <w:tab/>
        <w:t>вживає  оперативних  заходів для локалізації та ліквідації спалахів заразних хвороб тварин;</w:t>
      </w:r>
    </w:p>
    <w:p>
      <w:pPr>
        <w:pStyle w:val="Normal"/>
        <w:jc w:val="both"/>
        <w:rPr/>
      </w:pPr>
      <w:r>
        <w:rPr/>
        <w:tab/>
        <w:t xml:space="preserve">координує діяльність підприємств,  установ  і  організацій міста з питань проведення протиепізоотичних заходів; </w:t>
      </w:r>
    </w:p>
    <w:p>
      <w:pPr>
        <w:pStyle w:val="Normal"/>
        <w:jc w:val="both"/>
        <w:rPr/>
      </w:pPr>
      <w:r>
        <w:rPr/>
        <w:tab/>
        <w:t>організовує через систему Держпродспоживслужби в м. Мелітополі  захист населення від хвороб, спільних для людей і тварин;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                                                2                              Продовження додатка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4) інформує  Головне  управління Держпродспоживслужби в  Запорізькій області,  Державну надзвичайну протиепізоотичну комісію  при  Запорізькій обласній  державній  адміністрації  про  спалахи заразних хвороб і масові отруєння сільськогосподарських  та  диких тварин, а також про вжиті заходи щодо їх ліквідації; </w:t>
        <w:tab/>
      </w:r>
    </w:p>
    <w:p>
      <w:pPr>
        <w:pStyle w:val="Normal"/>
        <w:jc w:val="both"/>
        <w:rPr/>
      </w:pPr>
      <w:r>
        <w:rPr/>
        <w:tab/>
        <w:t>5) запроваджує  карантинно-обмежувальні заходи або карантин у місці виникнення і розповсюдження заразних хвороб тварин;</w:t>
        <w:tab/>
      </w:r>
    </w:p>
    <w:p>
      <w:pPr>
        <w:pStyle w:val="Normal"/>
        <w:jc w:val="both"/>
        <w:rPr/>
      </w:pPr>
      <w:r>
        <w:rPr/>
        <w:tab/>
        <w:t>6) заслуховує  керівників органів виконавчої влади місцевого самоврядування, підприємств,  установ   і   організацій  про  вжиті  заходи  щодо профілактики та ліквідації заразних хвороб тварин;</w:t>
        <w:tab/>
        <w:t xml:space="preserve">      </w:t>
      </w:r>
    </w:p>
    <w:p>
      <w:pPr>
        <w:pStyle w:val="Normal"/>
        <w:jc w:val="both"/>
        <w:rPr/>
      </w:pPr>
      <w:r>
        <w:rPr/>
        <w:tab/>
        <w:t>7) оперативно залучає працівників Держпродспоживслужби,  ветеринарних служб підприємств,  установ і організацій  до  проведення  протиепізоотичних  заходів,  а  також визначає відповідальних осіб;</w:t>
      </w:r>
    </w:p>
    <w:p>
      <w:pPr>
        <w:pStyle w:val="Normal"/>
        <w:jc w:val="both"/>
        <w:rPr/>
      </w:pPr>
      <w:r>
        <w:rPr/>
        <w:tab/>
        <w:t>8) розглядає  матеріали щодо причин і наслідків виникнення та ліквідації спалахів заразних  хвороб  і  масових  отруєнь  тварин, визначення винних у цьому осіб;</w:t>
        <w:tab/>
      </w:r>
    </w:p>
    <w:p>
      <w:pPr>
        <w:pStyle w:val="Normal"/>
        <w:jc w:val="both"/>
        <w:rPr/>
      </w:pPr>
      <w:r>
        <w:rPr/>
        <w:tab/>
        <w:t>9) вивчає   питання   про   вилучення  з  обігу  та  подальше використання небезпечної продукції тваринного походження, яка може викликати  інфекційні  захворювання і масові отруєння людей та/або тварин в процесі її переробки, реалізації або споживання;</w:t>
        <w:tab/>
      </w:r>
    </w:p>
    <w:p>
      <w:pPr>
        <w:pStyle w:val="Normal"/>
        <w:jc w:val="both"/>
        <w:rPr/>
      </w:pPr>
      <w:r>
        <w:rPr/>
        <w:tab/>
        <w:t xml:space="preserve">10) визначає  кордони  інфікованої  та  буферної  зон,   зони спостереження.  У разі 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  <w:tab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5. Комісія має право: </w:t>
      </w:r>
    </w:p>
    <w:p>
      <w:pPr>
        <w:pStyle w:val="Normal"/>
        <w:jc w:val="both"/>
        <w:rPr/>
      </w:pPr>
      <w:r>
        <w:rPr/>
        <w:tab/>
        <w:t xml:space="preserve">1) одержувати від органів виконавчої влади та місцевого самоврядування, підприємств, установ і організацій, фізичних осіб інформацію та матеріали,  що необхідні для з'ясування епізоотичної ситуації,  ветеринарно-санітарного  стану  підприємств,  установ і організацій  та  вжиття  невідкладних  заходів  щодо  запобігання розповсюдженню та ліквідації заразних хвороб тварин; </w:t>
      </w:r>
    </w:p>
    <w:p>
      <w:pPr>
        <w:pStyle w:val="Normal"/>
        <w:jc w:val="both"/>
        <w:rPr/>
      </w:pPr>
      <w:r>
        <w:rPr/>
        <w:tab/>
        <w:t>2)  проводити на   підприємствах,   в  установах  і  організаціях перевірку стану роботи  з  профілактики  або  ліквідації  заразних хвороб  і  масових отруєнь  тварин  та  приймати  обов'язкові для виконання рішення про усунення виявлених порушень;</w:t>
        <w:tab/>
      </w:r>
    </w:p>
    <w:p>
      <w:pPr>
        <w:pStyle w:val="Normal"/>
        <w:jc w:val="both"/>
        <w:rPr/>
      </w:pPr>
      <w:r>
        <w:rPr/>
        <w:tab/>
        <w:t xml:space="preserve">3)  вирішувати питання про забій і знищення тварин,  птиці у разі виявлення   заразних  хвороб,  а  також  про  вилучення  з  обігу, знезараження, переробку або інше використання продуктів і сировини тваринного  та  рослинного походження,  визнаних непридатними для використання; </w:t>
        <w:tab/>
      </w:r>
    </w:p>
    <w:p>
      <w:pPr>
        <w:pStyle w:val="Normal"/>
        <w:jc w:val="both"/>
        <w:rPr/>
      </w:pPr>
      <w:r>
        <w:rPr/>
        <w:tab/>
        <w:t xml:space="preserve">4)  забороняти, у разі виявлення заразних хвороб тварин, вивезення (у тому  числі  за  кордон) з окремих підприємств тварин,  птиці, кормів,  продукції і сировини тваринного походження  всіма  видами транспорту та пересилання в </w:t>
      </w:r>
    </w:p>
    <w:p>
      <w:pPr>
        <w:pStyle w:val="Normal"/>
        <w:jc w:val="both"/>
        <w:rPr/>
      </w:pPr>
      <w:r>
        <w:rPr/>
        <w:t xml:space="preserve">посилках,  а також їх ввезення (у тому числі з-за кордону); 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                                                 3                           Продовження додатка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5)  забороняти експлуатацію підприємств з переробки та зберігання продукції  і  сировини  тваринного  походження у разі виявлення на таких підприємствах  заразних  хвороб  тварин  або  незадовільного ветеринарно-санітарного стану; </w:t>
      </w:r>
    </w:p>
    <w:p>
      <w:pPr>
        <w:pStyle w:val="Normal"/>
        <w:jc w:val="both"/>
        <w:rPr/>
      </w:pPr>
      <w:r>
        <w:rPr/>
        <w:tab/>
        <w:t>6)  приймати рішення щодо запровадження особливого режиму роботи, карантинно-обмежувальних заходів або карантину на підприємствах  з метою запобігання розповсюдженню заразних хвороб тварин;</w:t>
        <w:tab/>
      </w:r>
    </w:p>
    <w:p>
      <w:pPr>
        <w:pStyle w:val="Normal"/>
        <w:jc w:val="both"/>
        <w:rPr/>
      </w:pPr>
      <w:r>
        <w:rPr/>
        <w:tab/>
        <w:t xml:space="preserve">7)  визначати, на  договірних  умовах, на  період  карантину режим роботи  працівників  підприємств  з   виробництва   та   переробки продукції і сировини тваринного походження залежно від конкретного захворювання тварин і наявних умов підприємства; </w:t>
        <w:tab/>
      </w:r>
    </w:p>
    <w:p>
      <w:pPr>
        <w:pStyle w:val="Normal"/>
        <w:jc w:val="both"/>
        <w:rPr/>
      </w:pPr>
      <w:r>
        <w:rPr/>
        <w:t> </w:t>
      </w:r>
      <w:r>
        <w:rPr/>
        <w:tab/>
        <w:t>8) ставити перед відповідними органами питання про звільнення  з роботи,  притягнення  до  адміністративної   або   кримінальної відповідальності посадових осіб, з вини яких допущено занесення збудників інфекції на територію міста, виникнення спалахів заразних хвороб і масових отруєнь тварин.</w:t>
      </w:r>
    </w:p>
    <w:p>
      <w:pPr>
        <w:pStyle w:val="Normal"/>
        <w:ind w:firstLine="708"/>
        <w:jc w:val="both"/>
        <w:rPr/>
      </w:pPr>
      <w:r>
        <w:rPr/>
        <w:t>6. Комісія утворюється у складі голови,  двох заступників голови, секретаря та її членів.     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місію очолює  заступник міського  голови з питань діяльності виконавчих органів ради (за розподілом обов’язків).  Заступниками голови  Комісії  є  керівник  Мелітопольського  міського управління Головного управління Держпродспоживслужби  в Запорізькій області  та  заступник міського голови з питань діяльності виконавчих органів ради (за розподілом обов’язків).  </w:t>
      </w:r>
    </w:p>
    <w:p>
      <w:pPr>
        <w:pStyle w:val="Normal"/>
        <w:ind w:firstLine="708"/>
        <w:jc w:val="both"/>
        <w:rPr/>
      </w:pPr>
      <w:r>
        <w:rPr/>
        <w:t>7. До складу Комісії входять представники міських управлінь, Держпродспоживслужби,  охорони здоров'я,  з  питань  надзвичайних ситуацій, транспорту і зв'язку, житлово-комунального господарства, органів  національної поліції,  підприємств,  установ  і  організацій міста, визначені міською радою.   </w:t>
      </w:r>
    </w:p>
    <w:p>
      <w:pPr>
        <w:pStyle w:val="Normal"/>
        <w:ind w:firstLine="708"/>
        <w:jc w:val="both"/>
        <w:rPr/>
      </w:pPr>
      <w:r>
        <w:rPr/>
        <w:t xml:space="preserve">8. Голова Комісії: </w:t>
        <w:tab/>
      </w:r>
    </w:p>
    <w:p>
      <w:pPr>
        <w:pStyle w:val="Normal"/>
        <w:jc w:val="both"/>
        <w:rPr/>
      </w:pPr>
      <w:r>
        <w:rPr/>
        <w:tab/>
        <w:t>1) керує роботою Комісії;</w:t>
        <w:tab/>
        <w:t xml:space="preserve"> </w:t>
        <w:br/>
        <w:tab/>
        <w:t>2) визначає дату, час і місце проведення засідання Комісії;</w:t>
        <w:tab/>
        <w:t xml:space="preserve"> </w:t>
        <w:br/>
        <w:tab/>
        <w:t>3) веде засідання Комісії;</w:t>
        <w:tab/>
        <w:t xml:space="preserve"> </w:t>
        <w:br/>
        <w:tab/>
        <w:t>4) затверджує щорічний план її роботи;</w:t>
        <w:tab/>
        <w:br/>
        <w:tab/>
        <w:t xml:space="preserve">5) скликає в разі потреби позачергові засідання Комісії; </w:t>
        <w:tab/>
        <w:br/>
        <w:tab/>
        <w:t xml:space="preserve">6) у разі потреби може вносити зміни щодо  складу  Комісії; </w:t>
        <w:tab/>
      </w:r>
    </w:p>
    <w:p>
      <w:pPr>
        <w:pStyle w:val="Normal"/>
        <w:jc w:val="both"/>
        <w:rPr/>
      </w:pPr>
      <w:r>
        <w:rPr/>
        <w:tab/>
        <w:t xml:space="preserve">7) здійснює контроль за виконанням прийнятих Комісією рішень. </w:t>
      </w:r>
    </w:p>
    <w:p>
      <w:pPr>
        <w:pStyle w:val="Normal"/>
        <w:jc w:val="both"/>
        <w:rPr/>
      </w:pPr>
      <w:r>
        <w:rPr/>
        <w:tab/>
        <w:t>У разі  відсутності  голови  Комісії  його  обов'язки  виконує один з заступників.         </w:t>
        <w:tab/>
        <w:tab/>
        <w:tab/>
        <w:tab/>
        <w:tab/>
        <w:tab/>
        <w:tab/>
        <w:tab/>
        <w:tab/>
        <w:tab/>
        <w:tab/>
        <w:tab/>
        <w:t xml:space="preserve">9. Роботу з підготовки засідань Комісії виконує її секретар. </w:t>
        <w:tab/>
      </w:r>
    </w:p>
    <w:p>
      <w:pPr>
        <w:pStyle w:val="Normal"/>
        <w:ind w:firstLine="708"/>
        <w:jc w:val="both"/>
        <w:rPr/>
      </w:pPr>
      <w:r>
        <w:rPr/>
        <w:t>10. Пропозиції  до  розгляду  питань  на  засіданні   Комісії вносять голова та члени Комісії.</w:t>
        <w:tab/>
      </w:r>
    </w:p>
    <w:p>
      <w:pPr>
        <w:pStyle w:val="Normal"/>
        <w:ind w:firstLine="708"/>
        <w:jc w:val="both"/>
        <w:rPr/>
      </w:pPr>
      <w:r>
        <w:rPr/>
        <w:t xml:space="preserve">11. Засідання  Комісії є правоможним,  якщо на ньому присутня більш як половина її членів. На засідання  Комісії  запрошуються  залежно  від характеру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4                               Продовження додатка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итань, що розглядаються, керівники або представники  органів виконавчої  влади та  місцевого самоврядування,  підприємств,  установ і організацій,  наукові працівники та громадяни.</w:t>
      </w:r>
    </w:p>
    <w:p>
      <w:pPr>
        <w:pStyle w:val="Normal"/>
        <w:ind w:firstLine="708"/>
        <w:jc w:val="both"/>
        <w:rPr/>
      </w:pPr>
      <w:r>
        <w:rPr/>
        <w:t>12. Рішення  Комісії  вважається  прийнятим,  якщо  за  нього проголосували більшість її членів,  присутніх на засіданні. У разі рівного розподілу голосів вирішальним є голос головуючого. Член Комісії, який  не  підтримує прийняте рішення, може у письмовій  формі  викласти  окрему  думку, що додається до рішення Комісії.  Рішення Комісії,  прийняті у  межах її повноважень, є обов'язкові для виконання на території міста органами виконавчої влади та місцевого самоврядування, підприємствами, установами  і організаціями, громадянами.</w:t>
      </w:r>
    </w:p>
    <w:p>
      <w:pPr>
        <w:pStyle w:val="Normal"/>
        <w:ind w:firstLine="708"/>
        <w:jc w:val="both"/>
        <w:rPr/>
      </w:pPr>
      <w:r>
        <w:rPr/>
        <w:t xml:space="preserve">13. Засідання  Комісії  оформляється протоколом,  зміст якого або його частина доводиться до відома заінтересованих  центральних і   місцевих органів виконавчої   влади,   органів   місцевого самоврядування,  підприємств, установ і  організацій,  а  у  разі потреби - до засобів масової інформації. </w:t>
      </w:r>
    </w:p>
    <w:p>
      <w:pPr>
        <w:pStyle w:val="Normal"/>
        <w:jc w:val="both"/>
        <w:rPr/>
      </w:pPr>
      <w:r>
        <w:rPr/>
        <w:t>Протокол підписується головою та секретарем Комісії і скріплюється печаткою.  </w:t>
        <w:tab/>
        <w:t>Робочим органом Комісії є Мелітопольське  міське управління Головного управління Держпродспоживслужби  в Запоріз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управління </w:t>
      </w:r>
      <w:r>
        <w:rPr/>
        <w:t>Мелітопольського  міського</w:t>
      </w:r>
    </w:p>
    <w:p>
      <w:pPr>
        <w:pStyle w:val="Normal"/>
        <w:jc w:val="both"/>
        <w:rPr/>
      </w:pPr>
      <w:r>
        <w:rPr/>
        <w:t xml:space="preserve">управління Головного управління </w:t>
      </w:r>
    </w:p>
    <w:p>
      <w:pPr>
        <w:pStyle w:val="Normal"/>
        <w:jc w:val="both"/>
        <w:rPr/>
      </w:pPr>
      <w:r>
        <w:rPr/>
        <w:t xml:space="preserve">Держпродспоживслужби  в </w:t>
      </w:r>
    </w:p>
    <w:p>
      <w:pPr>
        <w:pStyle w:val="Normal"/>
        <w:jc w:val="both"/>
        <w:rPr/>
      </w:pPr>
      <w:r>
        <w:rPr/>
        <w:t xml:space="preserve">Запорізькій області                                                                </w:t>
        <w:tab/>
        <w:t>О.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3333" w:val="clear"/>
        </w:rPr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kern w:val="2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0:00Z</dcterms:created>
  <dc:creator>Admin</dc:creator>
  <dc:description/>
  <cp:keywords/>
  <dc:language>en-US</dc:language>
  <cp:lastModifiedBy>Пользователь Windows</cp:lastModifiedBy>
  <cp:lastPrinted>2018-07-23T09:11:00Z</cp:lastPrinted>
  <dcterms:modified xsi:type="dcterms:W3CDTF">2018-08-02T11:20:00Z</dcterms:modified>
  <cp:revision>2</cp:revision>
  <dc:subject/>
  <dc:title/>
</cp:coreProperties>
</file>